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екту планировки, проекту межевания территории, градостроительных 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 вновь образуемых земельных участков  части территории 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Сорочинске Оренбургской области, ограниченной с северной стороны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Фрунзе, с восточной стороны ул. Саратовская, с южной стороны железной дорогой, с западной стороны ул. Орская.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>г. Сорочинск                                                                         12  октября   2015 года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 статьей  46 Градостроительного кодекса РФ от 29.12.2004 N 190-ФЗ, постановлением  Администрации города Сорочинск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2мая 2015 №   119-п «О  разработке   проекта  планировки,  проекта      межевания      территории, градостроительных     планов     вновь образуемых     земельных      участков части    территории   в   г. Сорочинске  Оренбургской  области, ограниченной с  северной     стороны   ул.  Фрунзе, с восточной стороны ул. Саратовская,  с южной стороны железной  дорогой, с  западной  стороны  ул. Орская»,    постановлением Администрации города Сорочинска 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01 сентября 2015  № 378-п   "О     проведении    публичных слушаний по  проекту  планировки,  проекту      межевания      территории, градостроительных     планов     вновь образуемых     земельных      участков части    территории   в   г. Сорочинске  Оренбургской  области, ограниченной с  северной     стороны   ул.  Фрунзе, с восточной стороны ул. Саратовская,  с южной стороны железной  дорогой, с  западной  стороны  ул. Орская», были проведены публичные слушания проекту планировки,  проекту      межевания      территории, градостроительных     планов     вновь образуемых     земельных      участков части    территории   в   г. Сорочинске  Оренбургской  области, ограниченной с  северной     стороны   ул.  Фрунзе, с восточной стороны ул. Саратовская,  с южной стороны железной  дорогой, с  западной  стороны  ул. Орска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анный проект разработан ИП Похлебухиным А.А., с. Плешаново, Красногвардейского района,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, дата и время проведения публичных слушаний: Оренбургская область город Сорочинск ул. Советская, 1 кабинет № 33 – помещение Администрации  Сорочинского городского округа Оренбургской области 12  октября   2015 года в 17 часов 0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участников слушаний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присутствии членов комиссии - 8 человек; жителей Сорочинского городского округа Оренбургской области - 2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участников слушаний предложения и замечания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убличных слушаний,  проект планировки,  проект      межевания      территории, градостроительных     планов     вновь образуемых     земельных      участков части    территории   в   г. Сорочинске  Оренбургской  области, ограниченной с  северной     стороны   ул.  Фрунзе, с восточной стороны ул. Саратовская,  с южной стороны железной  дорогой, с  западной  стороны  ул. Орская,  направляется  исполнителю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заключение подлежит размещению на портале  Администрации Сорочинского городского округа Оренбургской области  по адресу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rochinsk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 Сорочинска       ____________ А.Ф. Кре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екретарь</w:t>
        <w:tab/>
        <w:t>_______________ М.Е. Ушкова</w:t>
      </w:r>
    </w:p>
    <w:sectPr>
      <w:type w:val="nextPage"/>
      <w:pgSz w:w="11906" w:h="16838"/>
      <w:pgMar w:left="1134" w:right="70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99"/>
      <w:sz w:val="19"/>
      <w:szCs w:val="1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ochinsk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7:00Z</dcterms:created>
  <dc:creator>пользователь</dc:creator>
  <dc:description/>
  <cp:keywords/>
  <dc:language>en-US</dc:language>
  <cp:lastModifiedBy>Admin</cp:lastModifiedBy>
  <cp:lastPrinted>2013-04-22T17:58:00Z</cp:lastPrinted>
  <dcterms:modified xsi:type="dcterms:W3CDTF">2015-12-16T09:55:00Z</dcterms:modified>
  <cp:revision>15</cp:revision>
  <dc:subject/>
  <dc:title>П О С Т А Н О В Л Е Н И Е</dc:title>
</cp:coreProperties>
</file>